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417" w:hanging="0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Testaufgaben.</w:t>
      </w:r>
    </w:p>
    <w:p>
      <w:pPr>
        <w:pStyle w:val="Normal"/>
        <w:spacing w:before="0" w:after="480"/>
        <w:ind w:right="1418" w:hanging="0"/>
        <w:jc w:val="center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Rechtsgrundlagen"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as bestimmt das Berufsbildungsgesetz über die Höhe der Vergüt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muß angemessen sein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elche Bedeutung haben Zwischenprüfungen in nicht gestuften Ausbildungs </w:t>
        <w:tab/>
        <w:t>berufen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ischenprüfungen sind gesetzlich vorgeschrieben, die Teilnahme an </w:t>
        <w:tab/>
        <w:t>Zwischenprüfungen ist Zulassungsvoraussetzung für die Abschlußprüfung.</w:t>
      </w:r>
    </w:p>
    <w:p>
      <w:pPr>
        <w:pStyle w:val="Heading1"/>
        <w:ind w:right="-1" w:hanging="0"/>
        <w:rPr/>
      </w:pPr>
      <w:r>
        <w:rPr>
          <w:rFonts w:cs="Arial" w:ascii="Arial" w:hAnsi="Arial"/>
        </w:rPr>
        <w:t>3.</w:t>
        <w:tab/>
        <w:t xml:space="preserve">Besteht der Auszubildende </w:t>
      </w:r>
      <w:r>
        <w:rPr>
          <w:rFonts w:cs="Arial" w:ascii="Arial" w:hAnsi="Arial"/>
          <w:u w:val="single"/>
        </w:rPr>
        <w:t>vor</w:t>
      </w:r>
      <w:r>
        <w:rPr>
          <w:rFonts w:cs="Arial" w:ascii="Arial" w:hAnsi="Arial"/>
        </w:rPr>
        <w:t xml:space="preserve"> Ablauf der Ausbildungszeit die </w:t>
        <w:tab/>
        <w:t>Abschlußprüfung,so endet das Berufsausbildungsverhältnis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mit dem Bestehen der Abschlußprüfung.</w:t>
      </w:r>
    </w:p>
    <w:p>
      <w:pPr>
        <w:pStyle w:val="Heading1"/>
        <w:ind w:right="-1" w:hanging="0"/>
        <w:rPr/>
      </w:pPr>
      <w:r>
        <w:rPr>
          <w:rFonts w:cs="Arial" w:ascii="Arial" w:hAnsi="Arial"/>
        </w:rPr>
        <w:t>4.</w:t>
        <w:tab/>
        <w:t xml:space="preserve">Der Auszubildende hat sich nach dem Berufsbildungsgesetz zu bemühen, die </w:t>
        <w:tab/>
        <w:t xml:space="preserve">Fertigkeiten und Kenntnisse zu erwerben, die erforderlich sind, um das </w:t>
        <w:tab/>
        <w:t xml:space="preserve">Ausbildungsziel zu erreichen. Welche der folgenden Aussagen ist </w:t>
      </w:r>
      <w:r>
        <w:rPr>
          <w:rFonts w:cs="Arial" w:ascii="Arial" w:hAnsi="Arial"/>
          <w:u w:val="single"/>
        </w:rPr>
        <w:t>falsch</w:t>
      </w:r>
      <w:r>
        <w:rPr>
          <w:rFonts w:cs="Arial" w:ascii="Arial" w:hAnsi="Arial"/>
        </w:rPr>
        <w:t xml:space="preserve"> 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Auszubildende ist insbesondere verpflichtet die im Rahmen der Ausbildung </w:t>
        <w:tab/>
        <w:t xml:space="preserve">auftretenden Schäden an Werkzeug, Maschinen und sonstigen Einrichtungen zu </w:t>
        <w:tab/>
        <w:t>ersetzen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en hat der Ausbildende unverzüglich zu benachrichten, wenn er von einer </w:t>
        <w:tab/>
        <w:t>Auszubildenden die Mitteilung erhält, daß sie schwanger ist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das Gewerbeaufsichtsamt.</w:t>
      </w:r>
    </w:p>
    <w:p>
      <w:pPr>
        <w:pStyle w:val="Heading1"/>
        <w:ind w:right="-1" w:hanging="0"/>
        <w:rPr/>
      </w:pPr>
      <w:r>
        <w:rPr>
          <w:rFonts w:cs="Arial" w:ascii="Arial" w:hAnsi="Arial"/>
        </w:rPr>
        <w:t>6.</w:t>
        <w:tab/>
        <w:t xml:space="preserve">In den Berufsbildungsausschüssen der zuständigen </w:t>
      </w:r>
      <w:r>
        <w:rPr>
          <w:rFonts w:cs="Arial" w:ascii="Arial" w:hAnsi="Arial"/>
          <w:u w:val="single"/>
        </w:rPr>
        <w:t>Stelle</w:t>
      </w:r>
      <w:r>
        <w:rPr>
          <w:rFonts w:cs="Arial" w:ascii="Arial" w:hAnsi="Arial"/>
        </w:rPr>
        <w:t xml:space="preserve">  (immer Kammer) sind </w:t>
        <w:tab/>
        <w:t>stimmberechtigt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die Beauftragten der Arbeitgeber und der Arbeitnehmer mindestens  6/6/6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n welcher Rechtsquelle finder man die umfassendsten Aussagen der beruflichen </w:t>
        <w:tab/>
        <w:t xml:space="preserve">Fortbildung und Umschulung? über die Förderung von Erwachsenen bei der </w:t>
        <w:tab/>
        <w:t>Teilnahme an Maßnahmen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Arbeitsförderungsgesetz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N</w:t>
      </w:r>
    </w:p>
    <w:p>
      <w:pPr>
        <w:pStyle w:val="Heading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Ein Auszubildender besteht Mitte des Monats die Prüfung. Nach der Prüfung </w:t>
        <w:tab/>
        <w:t>arbeitet er ohne besondere Absprache weiter im Betrieb. Wie ist die Rechtslage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 der Weiterbeschäftigung gilt ein Arbeitsverhältnis auf unbestimmte Zeit als </w:t>
        <w:tab/>
        <w:t>begründet.</w:t>
      </w:r>
    </w:p>
    <w:p>
      <w:pPr>
        <w:pStyle w:val="Heading1"/>
        <w:ind w:right="-1" w:hanging="0"/>
        <w:rPr/>
      </w:pPr>
      <w:r>
        <w:rPr>
          <w:rFonts w:cs="Arial" w:ascii="Arial" w:hAnsi="Arial"/>
        </w:rPr>
        <w:t>10.</w:t>
        <w:tab/>
        <w:t xml:space="preserve">Durch welche Stelle wird die Einhaltung des </w:t>
      </w:r>
      <w:r>
        <w:rPr>
          <w:rFonts w:cs="Arial" w:ascii="Arial" w:hAnsi="Arial"/>
          <w:u w:val="single"/>
        </w:rPr>
        <w:t>Jugendarbeitsschutzgesetz</w:t>
      </w:r>
      <w:r>
        <w:rPr>
          <w:rFonts w:cs="Arial" w:ascii="Arial" w:hAnsi="Arial"/>
        </w:rPr>
        <w:t xml:space="preserve"> </w:t>
        <w:tab/>
        <w:t>überwacht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Durch das Staatliche Gewerbeaufsichtsamt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n welchem Bereich des Bildungswesens gilt das Berufsbildungsgesetz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s Berufsbildungsgesetz gilt  für die Berufsbildung in den Betrieben der </w:t>
        <w:tab/>
        <w:t>Wirtschaft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elche Stelle ist für die Verkürzung und Verlängerung von Ausbildungszeit in Berufsbildungsverhältnissen zuständig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Die Kammern und entsprechende Stellen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er hat für die Eigung der Ausbildungsstätte im Sinne des BBiG  zu sorgen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Der Ausbildende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elche Funktion hat der Ausbildungsberater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berwachung der Gestaltung und Durchführung der Berufsausbildung in </w:t>
        <w:tab/>
        <w:t>kammerzugehörigen Ausbildungsbetrieben.</w:t>
      </w:r>
    </w:p>
    <w:p>
      <w:pPr>
        <w:pStyle w:val="Heading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Wieviel Tage Urlaub steht, nach dem Jugendarbeitsschutzgestz,  einem </w:t>
        <w:tab/>
        <w:t>Jugendlichen zu, der zu Beginn des Kalenderjahres noch nicht 17 Jahre alt ist?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mindestens 27 Werktage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b/>
      <w:color w:val="0000FF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Swiss" w:hAnsi="Swiss" w:cs="Swiss"/>
      <w:color w:val="FF0000"/>
    </w:rPr>
  </w:style>
  <w:style w:type="paragraph" w:styleId="Heading4">
    <w:name w:val="Heading 4"/>
    <w:basedOn w:val="Normal"/>
    <w:next w:val="TextBody"/>
    <w:qFormat/>
    <w:pPr>
      <w:pageBreakBefore/>
      <w:numPr>
        <w:ilvl w:val="3"/>
        <w:numId w:val="1"/>
      </w:numPr>
      <w:spacing w:before="240" w:after="240"/>
      <w:outlineLvl w:val="3"/>
    </w:pPr>
    <w:rPr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06T19:36:00Z</dcterms:created>
  <dc:creator>JÖRG VOIGT</dc:creator>
  <dc:description/>
  <dc:language>en-US</dc:language>
  <cp:lastModifiedBy>BASF</cp:lastModifiedBy>
  <cp:lastPrinted>1995-05-10T00:42:00Z</cp:lastPrinted>
  <dcterms:modified xsi:type="dcterms:W3CDTF">1998-06-22T18:36:00Z</dcterms:modified>
  <cp:revision>12</cp:revision>
  <dc:subject/>
  <dc:title/>
</cp:coreProperties>
</file>